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东莞图书馆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学习中心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研讨室预约申请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申请人资料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53"/>
        <w:gridCol w:w="451"/>
        <w:gridCol w:w="1710"/>
        <w:gridCol w:w="454"/>
        <w:gridCol w:w="2350"/>
      </w:tblGrid>
      <w:tr>
        <w:trPr>
          <w:trHeight w:val="5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姓名（或机构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读者证号</w:t>
            </w: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>数字账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电话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请使用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请用途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请人签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请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审核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审核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反馈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备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3:00Z</dcterms:created>
  <dc:creator>DGLIB-1D7423F52</dc:creator>
  <dc:description/>
  <dc:language>en-US</dc:language>
  <cp:lastModifiedBy>dglib</cp:lastModifiedBy>
  <dcterms:modified xsi:type="dcterms:W3CDTF">2019-10-14T03:53:58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